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7/18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PRIMIJENJENA MEHANIKA I KONSTRUISANJE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UČNA/LAB. PRAKSA K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2390</wp:posOffset>
                      </wp:positionV>
                      <wp:extent cx="5092065" cy="1276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2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3838"/>
                                    <w:gridCol w:w="487"/>
                                    <w:gridCol w:w="1351"/>
                                    <w:gridCol w:w="39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SMJERENJE A: MEHANIKA MAŠINA I KONSTRU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ehanika mašina i konstrukcija u prak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odeliranje i proračun konstru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Saviće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Prostorni mehanizmi i manipul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SMJERENJE B: KONSTRUIS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inamički napregnute konstruk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Konstruisanje na zam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Ćulaf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Konstruisanje mašina - praktik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95pt;height:100.55pt;mso-wrap-distance-left:9.05pt;mso-wrap-distance-right:9.05pt;mso-wrap-distance-top:0pt;mso-wrap-distance-bottom:0pt;margin-top:5.7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838"/>
                              <w:gridCol w:w="487"/>
                              <w:gridCol w:w="1351"/>
                              <w:gridCol w:w="39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SMJERENJE A: MEHANIKA MAŠINA I KONSTRUKCIJ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ehanika mašina i konstrukcija u praks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odeliranje i proračun konstrukcij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S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Prostorni mehanizmi i manipulator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SMJERENJE B: KONSTRUISANJ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Dinamički napregnute konstrukcij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Konstruisanje na zamo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Ćulaf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Konstruisanje mašina - praktiku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K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7/18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ENERGETIKA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2245</wp:posOffset>
                      </wp:positionV>
                      <wp:extent cx="5260975" cy="169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2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69"/>
                                    <w:gridCol w:w="379"/>
                                    <w:gridCol w:w="1351"/>
                                    <w:gridCol w:w="39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HIDROENERGE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ijevni vod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aradnik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Hidroelektr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.Karadž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.Karadž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B: TERMOENERGE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agorije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moelektr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TERMOTE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jerenje i simulacija energets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Šekular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limat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.Vuš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aradnik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motehničke instala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aradnik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25pt;height:133.5pt;mso-wrap-distance-left:9.05pt;mso-wrap-distance-right:9.05pt;mso-wrap-distance-top:0pt;mso-wrap-distance-bottom:0pt;margin-top:14.35pt;mso-position-vertical-relative:text;margin-left:26pt;mso-position-horizontal-relative:text">
                      <v:textbox>
                        <w:txbxContent>
                          <w:tbl>
                            <w:tblPr>
                              <w:tblW w:w="8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379"/>
                              <w:gridCol w:w="1351"/>
                              <w:gridCol w:w="39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HIDROENERGET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jevni vodov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aradnik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idroelektran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.Karadž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.Karadž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B: TERMOENERGET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gorijev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moelektran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TERMOTEHN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erenje i simulacija energets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Šekula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limatizacij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.Vuš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aradni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motehničke instalaci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Iv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aradnik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7/18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PROIZVODNO MAŠINSTVO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P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Verdana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P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3665</wp:posOffset>
                      </wp:positionV>
                      <wp:extent cx="5387340" cy="196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33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69"/>
                                    <w:gridCol w:w="379"/>
                                    <w:gridCol w:w="1463"/>
                                    <w:gridCol w:w="42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PROIZ. TEHNOL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ojektov. Tehnoloških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Zog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vari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Ba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.Baj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ove tehnolog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Janj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B: FLEKSIB. AUTO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igitalno upravlj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ku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ehatro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Jan. Jovanovi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an. Jo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obo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Mijanović Marku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INDUSTRIJ. INŽENJ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dustrijska dinam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el.Jo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Jel.Jov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tegrisani sistemi menadž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.Vuj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.Vuj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tegrisano upravljanje održav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To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2pt;height:154.9pt;mso-wrap-distance-left:9.05pt;mso-wrap-distance-right:9.05pt;mso-wrap-distance-top:0pt;mso-wrap-distance-bottom:0pt;margin-top:8.95pt;mso-position-vertical-relative:text;margin-left:27.35pt;mso-position-horizontal-relative:text">
                      <v:textbox>
                        <w:txbxContent>
                          <w:tbl>
                            <w:tblPr>
                              <w:tblW w:w="83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379"/>
                              <w:gridCol w:w="1463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PROIZ. TEHNOLOG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jektov. Tehnoloških proces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Zo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variv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Ba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.B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ve tehnologi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Jan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B: FLEKSIB. AUTOMA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gitalno upravljanj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arku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ehatron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Jan. Jovanović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an. Jo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bot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Mijanović Marku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INDUSTRIJ. INŽENJ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dustrijska dinamik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el.Jovan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Jel.Jo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tegrisani sistemi menadžment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.Vuj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.Vuj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tegrisano upravljanje održavanjem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To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PROIZVODNIH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ENADŽMENTA KVAL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7/18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EHANIZACIJA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99060</wp:posOffset>
                      </wp:positionV>
                      <wp:extent cx="5250815" cy="2557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815" cy="2557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1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827"/>
                                    <w:gridCol w:w="283"/>
                                    <w:gridCol w:w="1589"/>
                                    <w:gridCol w:w="393"/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A: MOTORI I MOTORNA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mo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Paj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Vujadi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dabrana poglavlja iz ekolog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. Paj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USMJERENJE B:TRANSPO. MAŠINE I METALNE KONSTRUKCI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ekidni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eprekidni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onstrukcije od alumin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SMJERENJE C:RADNE MAŠINE I MAŠINSKA AUTOMA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udarske maš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Bur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šinska automa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Mijanović Marku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ijagnostika i održavanje radnih maš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. Tom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 Damj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. Simovi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45pt;height:201.35pt;mso-wrap-distance-left:9.05pt;mso-wrap-distance-right:9.05pt;mso-wrap-distance-top:0pt;mso-wrap-distance-bottom:0pt;margin-top:7.8pt;mso-position-vertical-relative:text;margin-left:29.35pt;mso-position-horizontal-relative:text">
                      <v:textbox>
                        <w:txbxContent>
                          <w:tbl>
                            <w:tblPr>
                              <w:tblW w:w="8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83"/>
                              <w:gridCol w:w="1589"/>
                              <w:gridCol w:w="393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A: MOTORI I MOTORNA VOZI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mot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Pajk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vozi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Vujadi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abrana poglavlja iz ekologij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V. Pajk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USMJERENJE B:TRANSPO. MAŠINE I METALNE KONSTRUKCIJ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ekidni transpo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eprekidni transpo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nstrukcije od aluminijum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SMJERENJE C:RADNE MAŠINE I MAŠINSKA AUTOMAT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udarske maši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Bu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šinska automat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Mijanović Marku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jagnostika i održavanje radnih maš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R. Tom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. Dam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. Simov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 USMJERENJ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5:00Z</dcterms:created>
  <dc:creator>Goran Culafoc</dc:creator>
  <dc:description/>
  <dc:language>en-US</dc:language>
  <cp:lastModifiedBy>Uros Karadzic</cp:lastModifiedBy>
  <cp:lastPrinted>2018-02-02T09:11:00Z</cp:lastPrinted>
  <dcterms:modified xsi:type="dcterms:W3CDTF">2018-02-02T08:19:00Z</dcterms:modified>
  <cp:revision>289</cp:revision>
  <dc:subject/>
  <dc:title>MA[INSKI FAKULTET    RASPORED PREDAVANJA I VJE@BI         [K</dc:title>
</cp:coreProperties>
</file>